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AL/D Performance Compon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aking Examin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 minutes – 15 minutes preparation, 15 minutes exam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5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par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with focus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inutes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s are given 1 topic and are given 15 minutes preparation time to construct responses to focus questions provided with the text.  Dictionaries are not allowed during preparation or interview 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 – 12 minutes + 3 minutes reconciliation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Part 1: 1 minut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xaminers to select 2 - 3 general questions as appropriate for the context (e.g. off-shore students, remote area students, senior college students)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nitial discussion to establish rapport through low-order questions such as: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How are you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here are you from? What area are you from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How long have you been studying English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hich languages do you speak? What are they? Describe when you use them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How long have you been here?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/>
        </w:rPr>
        <w:t>What are you studying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hat is it you like learning about the most?  Why?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/>
        </w:rPr>
        <w:t>Do you have much free time? What do you do?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Part 2: 4 - 6 minut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nswer and discuss prepared questions (done during preparation time in a separate room) and share ideas and opinions. Notes for Part 2 may be brought into the interview room.  Topic examples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Favourite Activit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hat is your favourite activit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scribe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xplain who is invol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xplain why you like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iscuss any disadvant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ill you continue this activity in the future?</w:t>
      </w:r>
    </w:p>
    <w:p>
      <w:pPr>
        <w:pStyle w:val="Normal"/>
        <w:tabs>
          <w:tab w:val="clear" w:pos="720"/>
          <w:tab w:val="left" w:pos="540" w:leader="none"/>
        </w:tabs>
        <w:ind w:left="36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Experienc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scribe a memorable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Say who was invol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xplain where you were and what happe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xplain why you enjoyed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40" w:hanging="114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iscuss what makes experiences enjoy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40" w:hanging="1140"/>
        <w:rPr/>
      </w:pPr>
      <w:r>
        <w:rPr>
          <w:rFonts w:cs="Arial" w:ascii="Arial" w:hAnsi="Arial"/>
          <w:iCs/>
          <w:sz w:val="22"/>
          <w:szCs w:val="22"/>
          <w:lang w:val="en-US"/>
        </w:rPr>
        <w:t>Do you think you’ll repeat this experience in the future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Part 3: 5 – 7 minut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Candidates discuss general issues related to their studies.  The questions are open enabling candidates to demonstrate their control over the grammatical, lexical and phonological features of standard Australian English.  </w:t>
      </w:r>
      <w:r>
        <w:rPr>
          <w:rFonts w:cs="Arial" w:ascii="Arial" w:hAnsi="Arial"/>
          <w:sz w:val="22"/>
          <w:szCs w:val="22"/>
        </w:rPr>
        <w:t>Notes for Part 3 are not allowed.  Topic 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Over the course of the year, you have studied various issues and topics in class.  Can you explain one of these that most interested you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hat have you learned about the issue or topic that you didn’t know before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s this an issue that affects society as a whole? Why? Why not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an you give me your opinion as to what could be done to improve the situation in the future?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stimulus material and hand written notes must be left with the examiner before leaving the interview room.  These will not be assessed.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Candidates will be assessed 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organisation of ide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use of cohesive de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gree of control over grammatical 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la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flu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s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into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use of communication strateg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appropriate register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ialect accent (such as American or Indian pronunciation of words) is not assessed providing this does not impede comprehens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onciliation of marks - 3 minu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in of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wo examiners will be present in each interview. 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RIM: 2008/21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1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8:00Z</dcterms:created>
  <dc:creator>Sabatier, Sophia (Ms)</dc:creator>
  <dc:description/>
  <cp:keywords/>
  <dc:language>en-US</dc:language>
  <cp:lastModifiedBy>Alexis</cp:lastModifiedBy>
  <cp:lastPrinted>2008-02-26T12:33:00Z</cp:lastPrinted>
  <dcterms:modified xsi:type="dcterms:W3CDTF">2008-04-22T03:18:00Z</dcterms:modified>
  <cp:revision>2</cp:revision>
  <dc:subject/>
  <dc:title>EAL/D Performance Component</dc:title>
</cp:coreProperties>
</file>